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13 октября     по 18 ок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ПРОФ.КУЛЬТУРА УСТ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И ПИСЬМЕН.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.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Дородная Ж.В.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ПРОФ.КУЛЬТУРА УСТ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И ПИСЬМЕН.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.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СТОМАТ.ЗАБОЛ. И ИХ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ПРОФИЛАКТИК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КЛ.МАТЕРИАЛОВЕД-Е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СТОМАТ.ЗАБОЛ. И ИХ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КЛ.МАТЕРИАЛОВЕД-Е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3:00Z</dcterms:created>
  <dc:creator>User</dc:creator>
  <dc:description/>
  <cp:keywords/>
  <dc:language>en-US</dc:language>
  <cp:lastModifiedBy>Галина Геннадьевна Карпицкая</cp:lastModifiedBy>
  <cp:lastPrinted>2025-09-24T17:41:00Z</cp:lastPrinted>
  <dcterms:modified xsi:type="dcterms:W3CDTF">2025-10-09T10:13:00Z</dcterms:modified>
  <cp:revision>2</cp:revision>
  <dc:subject/>
  <dc:title>Отделение: МАССАЖ</dc:title>
</cp:coreProperties>
</file>